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 xml:space="preserve">Sociologia I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III anno (nuovo ordinamento) a.a. 0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: R. Perr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odu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tà e defini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smo simbolico: origine e metodi di indagine. Necessità di dare senso. Gli altri. Role-taking. Confini e significati. Definire tempo e spazio. Definire le 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Perrotta, </w:t>
            </w:r>
            <w:r>
              <w:rPr>
                <w:i/>
                <w:iCs/>
                <w:sz w:val="20"/>
                <w:szCs w:val="20"/>
              </w:rPr>
              <w:t>Cornici specchi e maschere. Interazionismo simbolico e comunicazione</w:t>
            </w:r>
            <w:r>
              <w:rPr>
                <w:sz w:val="20"/>
                <w:szCs w:val="20"/>
              </w:rPr>
              <w:t>, Clueb, Bologna, 2005, pp. 15-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modu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gli altri. Modellare l’immagine. Formazione del self. Stig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. Perrotta,</w:t>
            </w:r>
            <w:r>
              <w:rPr>
                <w:i/>
                <w:iCs/>
                <w:sz w:val="20"/>
                <w:szCs w:val="20"/>
              </w:rPr>
              <w:t xml:space="preserve"> Cornici specchi e maschere. Interazionismo simbolico e comunicazione</w:t>
            </w:r>
            <w:r>
              <w:rPr>
                <w:sz w:val="20"/>
                <w:szCs w:val="20"/>
              </w:rPr>
              <w:t>,  Clueb, Bologna, 2005,  pp. 95-12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Goffman, </w:t>
            </w:r>
            <w:r>
              <w:rPr>
                <w:i/>
                <w:iCs/>
                <w:sz w:val="20"/>
                <w:szCs w:val="20"/>
              </w:rPr>
              <w:t>Stigma. L’identità negata</w:t>
            </w:r>
            <w:r>
              <w:rPr>
                <w:sz w:val="20"/>
                <w:szCs w:val="20"/>
              </w:rPr>
              <w:t>, Giuffrè, Milano, 1983,  pp. 1 – 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modu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izz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zione primaria. Socializzazione secondaria. Conservazione e trasformazione della realtà soggettiva. Interiorizzazione e struttura sociale. Teorie sull’identità. Organismo e ident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sti: 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Perrotta, </w:t>
            </w:r>
            <w:r>
              <w:rPr>
                <w:i/>
                <w:iCs/>
                <w:sz w:val="20"/>
                <w:szCs w:val="20"/>
              </w:rPr>
              <w:t>Cornici specchi e maschere. Interazionismo simbolico e comunicazione</w:t>
            </w:r>
            <w:r>
              <w:rPr>
                <w:sz w:val="20"/>
                <w:szCs w:val="20"/>
              </w:rPr>
              <w:t>, Clueb, Bologna, 2005,  pp. 129-13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. L. Berger, T. Luckmann, </w:t>
            </w:r>
            <w:r>
              <w:rPr>
                <w:i/>
                <w:iCs/>
                <w:sz w:val="20"/>
                <w:szCs w:val="20"/>
              </w:rPr>
              <w:t>La realtà come costruzione sociale</w:t>
            </w:r>
            <w:r>
              <w:rPr>
                <w:sz w:val="20"/>
                <w:szCs w:val="20"/>
              </w:rPr>
              <w:t>, il Mulino, Bologna, 1969, capitolo terz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modu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riere devia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re e difendere la propria immagine. Trasformazioni del sé; costruzioni della realtà e paura del cao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i di devianza: un modello sequenziale. Come si diventa consumatori di marijuana. Consumo di marijuana e controllo sociale. La cultura di un gruppo deviante: il musicista da ball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Perrotta, </w:t>
            </w:r>
            <w:r>
              <w:rPr>
                <w:i/>
                <w:iCs/>
                <w:sz w:val="20"/>
                <w:szCs w:val="20"/>
              </w:rPr>
              <w:t>Cornici specchi e maschere. Interazionismo simbolico e comunicazione</w:t>
            </w:r>
            <w:r>
              <w:rPr>
                <w:sz w:val="20"/>
                <w:szCs w:val="20"/>
              </w:rPr>
              <w:t xml:space="preserve">, Clueb, Bologna, 2005,  pp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p. 139-17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H. S. Becker,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Outsiders. </w:t>
            </w:r>
            <w:r>
              <w:rPr>
                <w:i/>
                <w:iCs/>
                <w:sz w:val="20"/>
                <w:szCs w:val="20"/>
              </w:rPr>
              <w:t>Saggi di sociologia della devianza</w:t>
            </w:r>
            <w:r>
              <w:rPr>
                <w:sz w:val="20"/>
                <w:szCs w:val="20"/>
              </w:rPr>
              <w:t>, Gruppo Abele, Torino, 1991, capp. 2, 3, 4, 5, 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 modu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ruzione degli stereotipi 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azione e demolizione delle immagini nel rapporto di polizia giudiziaria. Le “verità” dell’istrutto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Un caso di parricidio. Processo penale e costruzioni della realtà</w:t>
            </w:r>
            <w:r>
              <w:rPr>
                <w:sz w:val="20"/>
                <w:szCs w:val="20"/>
              </w:rPr>
              <w:t>, Angeli, Milano, 1994,  pp. 11 - 8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  modu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ruzione degli stereotipi 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 d’assise e conclusione dell’iter processuale: una nuova realtà.  Meccanismi che guidano le costruzioni degli stereotip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Un caso di parricidio. Processo penale e costruzioni della realtà</w:t>
            </w:r>
            <w:r>
              <w:rPr>
                <w:sz w:val="20"/>
                <w:szCs w:val="20"/>
              </w:rPr>
              <w:t>, Angeli, Milano, 1994,  pp.  91 -  16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6:00Z</dcterms:created>
  <dc:creator>Utente</dc:creator>
  <dc:description/>
  <cp:keywords/>
  <dc:language>en-US</dc:language>
  <cp:lastModifiedBy>Utente</cp:lastModifiedBy>
  <dcterms:modified xsi:type="dcterms:W3CDTF">2009-08-31T10:31:00Z</dcterms:modified>
  <cp:revision>2</cp:revision>
  <dc:subject/>
  <dc:title>Programma a</dc:title>
</cp:coreProperties>
</file>